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Cercle de l’Entreprise et le Club des Exportateurs de France * sont à l’origine du Club des Exportateurs du Nord </w:t>
      </w:r>
    </w:p>
    <w:p>
      <w:pPr>
        <w:pStyle w:val="Normal"/>
        <w:rPr/>
      </w:pPr>
      <w:r>
        <w:rPr/>
        <w:t>Documentation sur le présent site Internet : http://www.lecercledelentreprise.fr conçue à partir de notre CD-Rom</w:t>
      </w:r>
    </w:p>
    <w:p>
      <w:pPr>
        <w:pStyle w:val="Normal"/>
        <w:rPr/>
      </w:pPr>
      <w:r>
        <w:rPr/>
        <w:t>* Voir également notre autre site web : http://www.club-export-nor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loi 1901 - Numéro préfectoral : 0595037217 Adresse administrative 37 rue Roger VERGIN 59130 LAMBERSART T é l. : 0 825 45 54 54 - PORTABLE : 06 85 84 25 65 Site web:http://www.lecercledelentreprise.fr -E-mail:lecercledelentreprise@wanadoo.fr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nais ton interlocuteur et tu seras plus convaincan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reconnaître le ou les tempéraments auxquels appartient notre interlocuteur ? Comment en tenir compte pour améliorer ses performances sur le plan commercia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, comment mon interlocuteur me juge-t-il ? Est-ce que j'inspire confiance ? Suis-je crédi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liorez vos relations commerciales ! Appelez-nous : 03 59 41 1234 Nicole de VILLENOISY - Caroline CAVR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Marie-Christine MICLOTTE-GONZALV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: 01 43 44 87 2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06 22 91 39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mcm@wanadoo.f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CE A L’EX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xpérience de plus de trente ans en Commerce International dans la Banque, l’industrie et la Commission Européenne, je suis à votre disposition pour des conseils opérationnels en Développement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, Russe, Anglais, Roumain, Espag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Manager (chef de projet) à la Commission européenne pour la mise en place jusqu’à réalisation finale d’un crédit de 1250 MECU destiné aux républiques de la CEI (médical/agroalimen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Development Manager (PECO/CEI) pour l’implantation marketing et commercial d’un laboratoire pharmaceutique avec création de bureaux de représentation en Russie et U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financier export d’un groupe ensemblier industriel dans le domaine hospitalier travaillant à 100% à l’exportation ( Amérique centrale et latine, Afr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-adjoint de la BNP à Moscou (UR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ur vous développer, vous souhaitez explorer les marchés expor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me confier :</w:t>
      </w:r>
    </w:p>
    <w:p>
      <w:pPr>
        <w:pStyle w:val="Normal"/>
        <w:rPr/>
      </w:pPr>
      <w:r>
        <w:rPr/>
        <w:t>. l’étude marché-produit</w:t>
      </w:r>
    </w:p>
    <w:p>
      <w:pPr>
        <w:pStyle w:val="Normal"/>
        <w:rPr/>
      </w:pPr>
      <w:r>
        <w:rPr/>
        <w:t>. la recherche de financements et aides à l’exportation (français ou européens) </w:t>
      </w:r>
    </w:p>
    <w:p>
      <w:pPr>
        <w:pStyle w:val="Normal"/>
        <w:rPr/>
      </w:pPr>
      <w:r>
        <w:rPr/>
        <w:t>. la recherche d’appels d’offres correspondant aux attentes de votre Entreprise</w:t>
      </w:r>
    </w:p>
    <w:p>
      <w:pPr>
        <w:pStyle w:val="Normal"/>
        <w:rPr/>
      </w:pPr>
      <w:r>
        <w:rPr/>
        <w:t>. l’établissement des ‘business plans’ et marketing plan’</w:t>
      </w:r>
    </w:p>
    <w:p>
      <w:pPr>
        <w:pStyle w:val="Normal"/>
        <w:rPr/>
      </w:pPr>
      <w:r>
        <w:rPr/>
        <w:t>. la prospection</w:t>
      </w:r>
    </w:p>
    <w:p>
      <w:pPr>
        <w:pStyle w:val="Normal"/>
        <w:rPr/>
      </w:pPr>
      <w:r>
        <w:rPr/>
        <w:t>. la recherche du partenaire ou client</w:t>
      </w:r>
    </w:p>
    <w:p>
      <w:pPr>
        <w:pStyle w:val="Normal"/>
        <w:rPr/>
      </w:pPr>
      <w:r>
        <w:rPr/>
        <w:t>. la négociation contractuelle</w:t>
      </w:r>
    </w:p>
    <w:p>
      <w:pPr>
        <w:pStyle w:val="Normal"/>
        <w:rPr/>
      </w:pPr>
      <w:r>
        <w:rPr/>
        <w:t>. le contrat et sa mise en vigueur effective</w:t>
      </w:r>
    </w:p>
    <w:p>
      <w:pPr>
        <w:pStyle w:val="Normal"/>
        <w:rPr/>
      </w:pPr>
      <w:r>
        <w:rPr/>
        <w:t>. le suivi du contrat jusqu'à sa réalisation compl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us souhaitez financer vos export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me conf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a recherche de financement français ou internationaux</w:t>
      </w:r>
    </w:p>
    <w:p>
      <w:pPr>
        <w:pStyle w:val="Normal"/>
        <w:rPr/>
      </w:pPr>
      <w:r>
        <w:rPr/>
        <w:t>. le montage de vos dossiers avec les différentes banques et la Coface</w:t>
      </w:r>
    </w:p>
    <w:p>
      <w:pPr>
        <w:pStyle w:val="Normal"/>
        <w:rPr/>
      </w:pPr>
      <w:r>
        <w:rPr/>
        <w:t>. la vérification des documents contractuels, par exemple les lettres de crédit</w:t>
      </w:r>
    </w:p>
    <w:p>
      <w:pPr>
        <w:pStyle w:val="Normal"/>
        <w:rPr/>
      </w:pPr>
      <w:r>
        <w:rPr/>
        <w:t>. les négociations avec les différents interlocuteurs français ou étrangers</w:t>
      </w:r>
    </w:p>
    <w:p>
      <w:pPr>
        <w:pStyle w:val="Normal"/>
        <w:rPr/>
      </w:pPr>
      <w:r>
        <w:rPr/>
        <w:t>. la mise en place effective de vos préfinancements et financements</w:t>
      </w:r>
    </w:p>
    <w:p>
      <w:pPr>
        <w:pStyle w:val="Normal"/>
        <w:rPr/>
      </w:pPr>
      <w:r>
        <w:rPr/>
        <w:t>. le suivi des dossiers jusqu'à réalisation complèt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us souhaitez créer des bureaux de Représentation à l’étrang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me conf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e montage juridique et financier</w:t>
      </w:r>
    </w:p>
    <w:p>
      <w:pPr>
        <w:pStyle w:val="Normal"/>
        <w:rPr/>
      </w:pPr>
      <w:r>
        <w:rPr/>
        <w:t>. la recherche de partenaires, de locaux, de personnel</w:t>
      </w:r>
    </w:p>
    <w:p>
      <w:pPr>
        <w:pStyle w:val="Normal"/>
        <w:rPr/>
      </w:pPr>
      <w:r>
        <w:rPr/>
        <w:t xml:space="preserve">. la gestion complète de vos bureaux de représentation ( gestion, personnel, </w:t>
      </w:r>
    </w:p>
    <w:p>
      <w:pPr>
        <w:pStyle w:val="Normal"/>
        <w:rPr/>
      </w:pPr>
      <w:r>
        <w:rPr/>
        <w:t>commercial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us avez des problèmes de gestion import-expor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 me conf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es relations avec votre transitaire et les services douaniers</w:t>
      </w:r>
    </w:p>
    <w:p>
      <w:pPr>
        <w:pStyle w:val="Normal"/>
        <w:rPr/>
      </w:pPr>
      <w:r>
        <w:rPr/>
        <w:t>. le suivi de vos dossiers jusqu'à leur solution. </w:t>
      </w:r>
    </w:p>
    <w:p>
      <w:pPr>
        <w:pStyle w:val="Normal"/>
        <w:rPr/>
      </w:pPr>
      <w:r>
        <w:rPr/>
        <w:t>. la mise en place d’un service administratif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ous avez des problèmes divers : (brevets, pharmaceut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me conf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Vos Enregistrement et ré-enregistrements de médicaments dans la CEI</w:t>
      </w:r>
    </w:p>
    <w:p>
      <w:pPr>
        <w:pStyle w:val="Normal"/>
        <w:rPr/>
      </w:pPr>
      <w:r>
        <w:rPr/>
        <w:t xml:space="preserve">. La mise en place de vos études cliniques (phase I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NON EXHAUS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 DES PROFESSIONNELS AU SERVICE DES PROFESSIONNELS POUR VOS MARCHES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roduits de qualité méritent d’être vendus à l’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de travailler sur les marchés extérieurs avec les prest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s de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de fournisseurs et de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de parte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tion par traducteurs asserm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ement d’entre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du personnel en France et à l’Etranger pour augmenter la rentabilité de vos investissements humains, matériels et de vos ventes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tion du travail d’entreprises grâce à un réseau de cadres biculturels et biprofessionnels selon les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contac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TUDES INTERNATIONAL Monsieur Robert KORZENIEWSKI </w:t>
      </w:r>
    </w:p>
    <w:p>
      <w:pPr>
        <w:pStyle w:val="Normal"/>
        <w:rPr/>
      </w:pPr>
      <w:r>
        <w:rPr/>
        <w:t>BP 43</w:t>
      </w:r>
    </w:p>
    <w:p>
      <w:pPr>
        <w:pStyle w:val="Normal"/>
        <w:rPr/>
      </w:pPr>
      <w:r>
        <w:rPr/>
        <w:t>59330 HAUTMONT</w:t>
      </w:r>
    </w:p>
    <w:p>
      <w:pPr>
        <w:pStyle w:val="Normal"/>
        <w:rPr/>
      </w:pPr>
      <w:r>
        <w:rPr/>
        <w:t>Tel 06 72 80 62 07</w:t>
      </w:r>
    </w:p>
    <w:p>
      <w:pPr>
        <w:pStyle w:val="Normal"/>
        <w:rPr/>
      </w:pPr>
      <w:r>
        <w:rPr/>
        <w:t xml:space="preserve">korzeniewski.robert@wanadoo.f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ouhaitez également aller sur le site Internet du GIE City 59/ Cityfrance merci de cliquer ici Informatique lille vba word excel access macros formation logiciel ordinateur inter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5:00Z</dcterms:created>
  <dc:creator>Volsfelts</dc:creator>
  <dc:description/>
  <cp:keywords/>
  <dc:language>en-US</dc:language>
  <cp:lastModifiedBy>Volsfelts</cp:lastModifiedBy>
  <dcterms:modified xsi:type="dcterms:W3CDTF">2006-08-01T17:24:00Z</dcterms:modified>
  <cp:revision>4</cp:revision>
  <dc:subject/>
  <dc:title>Le Cercle de l’Entreprise et le Club des Exportateurs de France * sont à l’origine du Club des Exportateurs du Nord </dc:title>
</cp:coreProperties>
</file>